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</w:rPr>
        <w:t>XI/175/201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eladz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dnia 28 maja 2015r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praw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yjęc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Rodzink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2+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rzą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nym</w:t>
        <w:br/>
        <w:t>(j.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10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łe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.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r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zm.)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eladz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ama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ałań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sza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ity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rodzinne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wadzone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min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elad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yjmu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i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alizacj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Rodzink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2+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zwan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ale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ogramem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tanow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łączni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iniejsze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chwały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kona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chwał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wierz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i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rmistrzow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as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eladź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4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chwał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chodz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życ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ni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jęcia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oc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owiązując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d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br/>
        <w:t>1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tycz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6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łącznik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Nr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5664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chwał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XI/175/2015</w:t>
      </w:r>
    </w:p>
    <w:p>
      <w:pPr>
        <w:pStyle w:val="Normal"/>
        <w:autoSpaceDE w:val="false"/>
        <w:spacing w:lineRule="auto" w:line="360"/>
        <w:ind w:left="5664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ad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iejskiej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zeladz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left="5664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ni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28 maja 2015r.</w:t>
      </w:r>
    </w:p>
    <w:p>
      <w:pPr>
        <w:pStyle w:val="Normal"/>
        <w:autoSpaceDE w:val="false"/>
        <w:spacing w:lineRule="auto" w:line="360"/>
        <w:ind w:left="5664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gra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Rodzink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2+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Rodzink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2+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ement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ity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rodzinne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wadzone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as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eladź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kierowa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łonkó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dzin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tór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j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trzymani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c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jmnie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wo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ec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dz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stępczy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mieszkały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e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eladzi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zględ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br/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chód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Akapitzlist"/>
        <w:autoSpaceDE w:val="false"/>
        <w:spacing w:lineRule="atLeast" w:line="200" w:before="12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lekroć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ow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120" w:after="120"/>
        <w:ind w:left="306" w:right="0" w:hanging="31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dzi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leż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zumieć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dzin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mieszkał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e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as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eladź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kładając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i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dzicó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dzica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piekuna lub opiekunów prawnych </w:t>
      </w:r>
      <w:r>
        <w:rPr>
          <w:rFonts w:cs="Arial" w:ascii="Arial" w:hAnsi="Arial"/>
          <w:b w:val="false"/>
          <w:bCs w:val="false"/>
          <w:sz w:val="22"/>
          <w:szCs w:val="22"/>
        </w:rPr>
        <w:t>mający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trzymani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wo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ięce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ec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iek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8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k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życ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4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k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życ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ypadku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d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eck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cz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i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tudiuje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120" w:after="120"/>
        <w:ind w:left="306" w:right="0" w:hanging="31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dzi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stępcze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należ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zumieć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dzin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stępcz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mieszkałą</w:t>
        <w:br/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e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as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eladź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zumieni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sta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 d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9 czerwc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 wspierani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dzi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 system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iecz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stępczej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jąc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trzymani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wo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ięce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ec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iek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8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k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życ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4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k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życ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ypadku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d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eck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cz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i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ub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tudiuje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360" w:before="120" w:after="120"/>
        <w:ind w:left="306" w:right="0" w:hanging="30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prawniony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należ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zumieć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sob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ję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iniejszy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em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określo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st.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.1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el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u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120"/>
        <w:ind w:left="347" w:right="0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hy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ima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n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120"/>
        <w:ind w:left="347" w:right="0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jk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ę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ępcz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t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ytyw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zerunk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łecz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nej.</w:t>
      </w:r>
    </w:p>
    <w:p>
      <w:pPr>
        <w:pStyle w:val="Akapitzlist"/>
        <w:autoSpaceDE w:val="false"/>
        <w:spacing w:lineRule="auto" w:line="360" w:before="12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ez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75" w:right="0" w:hanging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ij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o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r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75" w:right="0" w:hanging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ski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u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75" w:right="0" w:hanging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zum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żliwia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ęk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ęp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z w:val="22"/>
          <w:szCs w:val="22"/>
        </w:rPr>
        <w:t>of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óbr,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75" w:right="0" w:hanging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cyj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ry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75" w:right="0" w:hanging="361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wzię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ych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75" w:right="0" w:hanging="36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4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og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czestniczyć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dnost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ganizacyj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asta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ganizac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zarządow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mio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ują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lgi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przeznaczo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sób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prawnio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5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twierdzeni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prawnień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sób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orzysta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l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ar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Rodzinka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2+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6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ar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Rodzinka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2+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dawa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zpłat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nios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sób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prawniony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5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rmistr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as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elad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określ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rodz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rządzenia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sad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dawa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art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ystępowa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czestnictw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eastAsia="Arial" w:cs="Arial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4:00Z</dcterms:created>
  <dc:creator>UMS</dc:creator>
  <dc:description/>
  <dc:language>en-US</dc:language>
  <cp:lastModifiedBy/>
  <cp:lastPrinted>2015-04-22T09:33:00Z</cp:lastPrinted>
  <dcterms:modified xsi:type="dcterms:W3CDTF">2015-12-29T13:07:09Z</dcterms:modified>
  <cp:revision>4</cp:revision>
  <dc:subject/>
  <dc:title/>
</cp:coreProperties>
</file>